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LISTA DE SOCIOS  SAC 2016 </w:t>
      </w:r>
    </w:p>
    <w:tbl>
      <w:tblPr>
        <w:tblW w:w="3061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/>
      </w:tblPr>
      <w:tblGrid>
        <w:gridCol w:w="2816"/>
        <w:gridCol w:w="244"/>
      </w:tblGrid>
      <w:tr>
        <w:trPr>
          <w:trHeight w:val="319" w:hRule="atLeast"/>
        </w:trPr>
        <w:tc>
          <w:tcPr>
            <w:tcW w:w="281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es-ES"/>
              </w:rPr>
              <w:t>Abal Mariana Laura</w: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81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es-ES"/>
              </w:rPr>
              <w:t>Acuña Claudia Lorena</w: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81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es-ES"/>
              </w:rPr>
              <w:t>Aguirre Diana María</w: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81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es-ES"/>
              </w:rPr>
              <w:t>Ahumada Juan Carlos Ramón</w: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81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es-ES"/>
              </w:rPr>
              <w:t>Almira Eduardo Alberto</w: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81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es-ES"/>
              </w:rPr>
              <w:t>Álvarez Paula Vanina</w: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81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es-ES"/>
              </w:rPr>
              <w:t>Ares Sandra Laura</w: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81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es-ES"/>
              </w:rPr>
              <w:t>Bader María Marta</w: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81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es-ES"/>
              </w:rPr>
              <w:t>Balbiani Luis Rolando</w: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81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es-ES"/>
              </w:rPr>
              <w:t>Barros José Máximo</w: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81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es-ES"/>
              </w:rPr>
              <w:t>Battista Miguel Edgardo</w: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81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es-ES"/>
              </w:rPr>
              <w:t>Billordo Gustavo Antonio</w: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81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es-ES"/>
              </w:rPr>
              <w:t>Blanco Villalba Juan</w: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81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es-ES"/>
              </w:rPr>
              <w:t>Blanco Villalba Marcelo</w: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81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es-ES"/>
              </w:rPr>
              <w:t>Bogado Silvia Alejandra</w: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81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es-ES"/>
              </w:rPr>
              <w:t>Bonamassa Miguel Ángel</w: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81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es-ES"/>
              </w:rPr>
              <w:t>Botto Héctor Gustavo</w: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81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es-ES"/>
              </w:rPr>
              <w:t>Bramajo Marina Paula</w: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81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es-ES"/>
              </w:rPr>
              <w:t>Brocato Norberto Luis</w: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81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es-ES"/>
              </w:rPr>
              <w:t>Bruno Mario Felix</w: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81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es-ES"/>
              </w:rPr>
              <w:t xml:space="preserve">Braunsteni Hernan </w: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81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es-ES"/>
              </w:rPr>
              <w:t>Cabrera María Aurelia</w: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81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es-ES"/>
              </w:rPr>
              <w:t xml:space="preserve">Camus Mauricio </w: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81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es-ES"/>
              </w:rPr>
              <w:t>Calarame Juan Carlos</w: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81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es-ES"/>
              </w:rPr>
              <w:t>Cardiello Carlos Alberto</w: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81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es-ES"/>
              </w:rPr>
              <w:t>Carlevari Jorge Roberto I.</w: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81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es-ES"/>
              </w:rPr>
              <w:t>Carnaval Silvia Verónica</w: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81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es-ES"/>
              </w:rPr>
              <w:t>Catalán Mario Jorge</w: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81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es-ES"/>
              </w:rPr>
              <w:t>Cazap Eduardo León</w: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81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es-ES"/>
              </w:rPr>
              <w:t>Colonna Mónica Graciela</w: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81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es-ES"/>
              </w:rPr>
              <w:t>Coni Molina Carlos María</w: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81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es-ES"/>
              </w:rPr>
              <w:t>Corbelle Jorge Lorenzo</w: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81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es-ES"/>
              </w:rPr>
              <w:t>Cortijo Roberto Oscar</w: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81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es-ES"/>
              </w:rPr>
              <w:t xml:space="preserve">Costa Luis Alberto </w: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81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  <w:lang w:val="en-US" w:eastAsia="es-E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val="en-US" w:eastAsia="es-ES"/>
              </w:rPr>
              <w:t>Cottely Ernesto Geza K.E.</w: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81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es-ES"/>
              </w:rPr>
              <w:t>Chacón Reinaldo Daniel</w: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1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es-ES"/>
              </w:rPr>
              <w:t>Chiachiarelli Liliana Cristina</w: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81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es-ES"/>
              </w:rPr>
              <w:t>De Marco Silvio</w: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81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es-ES"/>
              </w:rPr>
              <w:t>Di Matteo Patrcia</w: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81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es-ES"/>
              </w:rPr>
              <w:t>Dosoretz Bernardo</w: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81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es-ES"/>
              </w:rPr>
              <w:t>Duarte Oscar Daniel</w: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81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es-ES"/>
              </w:rPr>
              <w:t xml:space="preserve">Dureaume Jorge Adrian </w: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81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es-ES"/>
              </w:rPr>
              <w:t>Espora Stella Maris A.</w: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81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es-ES"/>
              </w:rPr>
              <w:t>Elli Alicia Beatriz</w: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81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es-ES"/>
              </w:rPr>
              <w:t>Estévez Ofelia Trimboli de</w: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81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es-ES"/>
              </w:rPr>
              <w:t xml:space="preserve">Fazzino Marisa </w: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81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es-ES"/>
              </w:rPr>
              <w:t xml:space="preserve">Fidel Esther Silvia </w: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81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es-ES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81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es-ES"/>
              </w:rPr>
              <w:t>Fleischer Isaac</w: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81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es-ES"/>
              </w:rPr>
              <w:t>Galmarini Felipe</w: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81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es-ES"/>
              </w:rPr>
              <w:t>Galvéz Alberto Carlos</w: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es-ES"/>
              </w:rPr>
              <w:t>García Gerardi Carlos</w:t>
            </w:r>
          </w:p>
        </w:tc>
      </w:tr>
      <w:tr>
        <w:trPr>
          <w:trHeight w:val="319" w:hRule="atLeast"/>
        </w:trPr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es-ES"/>
              </w:rPr>
              <w:t>Gercovich Natasha</w:t>
            </w:r>
          </w:p>
        </w:tc>
      </w:tr>
      <w:tr>
        <w:trPr>
          <w:trHeight w:val="319" w:hRule="atLeast"/>
        </w:trPr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es-ES"/>
              </w:rPr>
              <w:t>Gercovich Felipe Gustavo</w:t>
            </w:r>
          </w:p>
        </w:tc>
      </w:tr>
      <w:tr>
        <w:trPr>
          <w:trHeight w:val="319" w:hRule="atLeast"/>
        </w:trPr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es-ES"/>
              </w:rPr>
              <w:t>Gil Deza Ernesto</w:t>
            </w:r>
          </w:p>
        </w:tc>
      </w:tr>
      <w:tr>
        <w:trPr>
          <w:trHeight w:val="319" w:hRule="atLeast"/>
        </w:trPr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es-ES"/>
              </w:rPr>
              <w:t>Gomes Roberto</w:t>
            </w:r>
          </w:p>
        </w:tc>
      </w:tr>
      <w:tr>
        <w:trPr>
          <w:trHeight w:val="319" w:hRule="atLeast"/>
        </w:trPr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es-ES"/>
              </w:rPr>
              <w:t>González Liliana del Carmen</w:t>
            </w:r>
          </w:p>
        </w:tc>
      </w:tr>
      <w:tr>
        <w:trPr>
          <w:trHeight w:val="319" w:hRule="atLeast"/>
        </w:trPr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es-ES"/>
              </w:rPr>
              <w:t>González Palacios Carlos Gustavo</w:t>
            </w:r>
          </w:p>
        </w:tc>
      </w:tr>
      <w:tr>
        <w:trPr>
          <w:trHeight w:val="319" w:hRule="atLeast"/>
        </w:trPr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es-ES"/>
              </w:rPr>
              <w:t>González Setien Rafael Francisco</w:t>
            </w:r>
          </w:p>
        </w:tc>
      </w:tr>
      <w:tr>
        <w:trPr>
          <w:trHeight w:val="319" w:hRule="atLeast"/>
        </w:trPr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es-ES"/>
              </w:rPr>
              <w:t>Gracia Arteaga Cristina</w:t>
            </w:r>
          </w:p>
        </w:tc>
      </w:tr>
      <w:tr>
        <w:trPr>
          <w:trHeight w:val="319" w:hRule="atLeast"/>
        </w:trPr>
        <w:tc>
          <w:tcPr>
            <w:tcW w:w="281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es-ES"/>
              </w:rPr>
              <w:t xml:space="preserve">Guardo Antonio Julio </w: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81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es-ES"/>
              </w:rPr>
              <w:t>Huñis Adrian Pablo</w: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81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es-ES"/>
              </w:rPr>
              <w:t>Hurtado Hoyo Elías</w: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81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es-ES"/>
              </w:rPr>
              <w:t>Jankilevich Gustavo</w: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81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es-ES"/>
              </w:rPr>
              <w:t xml:space="preserve">Jofre Silvia Susana </w: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81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es-ES"/>
              </w:rPr>
              <w:t>Juarez Diego Oscar</w: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81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es-ES"/>
              </w:rPr>
              <w:t>Kaen Luis Alberto</w: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81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es-ES"/>
              </w:rPr>
              <w:t>Levin Rosa Woscoboinik de</w: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81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es-ES"/>
              </w:rPr>
              <w:t>Levy Dniel Eduardo</w: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81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es-ES"/>
              </w:rPr>
              <w:t>Lewi Daniel Sergio</w: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1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es-ES"/>
              </w:rPr>
              <w:t>López Mónica Liliana</w: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81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es-ES"/>
              </w:rPr>
              <w:t>Maldonado Daniel Eduardo</w: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81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es-ES"/>
              </w:rPr>
              <w:t>Marantz Adolfo - 23-05-09</w: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81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es-ES"/>
              </w:rPr>
              <w:t>Margossian Astrid</w: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81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es-ES"/>
              </w:rPr>
              <w:t>Martínez Ana Mabel</w: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81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es-ES"/>
              </w:rPr>
              <w:t>Martín Reinas Gastón Flavio</w: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81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es-ES"/>
              </w:rPr>
              <w:t>Matozza Francesco</w: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81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es-ES"/>
              </w:rPr>
              <w:t>Mayo José</w: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81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es-ES"/>
              </w:rPr>
              <w:t>Medina Luisa  Susana</w: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81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es-ES"/>
              </w:rPr>
              <w:t>Montesinos Manuel Raúl</w: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1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es-ES"/>
              </w:rPr>
              <w:t xml:space="preserve">Montiel Mónica Edith </w: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81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es-ES"/>
              </w:rPr>
              <w:t>Morgenfeld Eduardo</w: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81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es-ES"/>
              </w:rPr>
              <w:t>Moron Héctor Ignacio</w: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81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es-ES"/>
              </w:rPr>
              <w:t>Muiño Marcelo Antonio</w: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81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es-ES"/>
              </w:rPr>
              <w:t xml:space="preserve">Musini Silvina Laura </w: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81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es-ES"/>
              </w:rPr>
              <w:t xml:space="preserve">Nacul Mario Javier </w: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81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es-ES"/>
              </w:rPr>
              <w:t>Negro Ana Rosalía</w: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81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es-ES"/>
              </w:rPr>
              <w:t>Negro Fernando Daniel</w: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81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es-ES"/>
              </w:rPr>
              <w:t>Niewiadomski Darío Andrés</w: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81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es-ES"/>
              </w:rPr>
              <w:t>Nuesch Roberto Elbio</w: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81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es-ES"/>
              </w:rPr>
              <w:t>Oliva de Filomia María Luisa</w: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81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es-ES"/>
              </w:rPr>
              <w:t>Orrego Caceres Aldo Benjamín</w: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81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es-ES"/>
              </w:rPr>
              <w:t>Parenti María Fernanda</w: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81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es-ES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81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es-ES"/>
              </w:rPr>
              <w:t>Pazos Claudia Alejandra</w: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81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es-ES"/>
              </w:rPr>
              <w:t>Peralta Beatriz</w: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81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es-ES"/>
              </w:rPr>
              <w:t>Perazzo Florencia</w: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81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es-ES"/>
              </w:rPr>
              <w:t>Perrone Rafael Carmelo Antonio</w: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81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es-ES"/>
              </w:rPr>
              <w:t>Pilheu Faderico R.</w: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81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es-ES"/>
              </w:rPr>
              <w:t>Podestá Eduardo José</w: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81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es-ES"/>
              </w:rPr>
              <w:t>Polo Carlos Sebastián</w: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81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es-ES"/>
              </w:rPr>
              <w:t>Pradier Roberto Néstor</w: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81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es-ES"/>
              </w:rPr>
              <w:t>Puyol Jorge Ramón</w: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81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es-ES"/>
              </w:rPr>
              <w:t>Quintana Edgar Pablo</w: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81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es-ES"/>
              </w:rPr>
              <w:t>Rabadan Alejandra</w: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81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es-ES"/>
              </w:rPr>
              <w:t>Rafailovici Luisa E.</w: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81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es-ES"/>
              </w:rPr>
              <w:t>Rampa Rubén Daniel</w: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81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es-ES"/>
              </w:rPr>
              <w:t xml:space="preserve">Re Juan Pablo </w: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81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es-ES"/>
              </w:rPr>
              <w:t>Repetto Mónica Silvia</w: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81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es-ES"/>
              </w:rPr>
              <w:t>Rey Guadalupe</w: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1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es-ES"/>
              </w:rPr>
              <w:t>Rivarola Edgardonm Guillermo</w: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1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es-ES"/>
              </w:rPr>
              <w:t>Roca Fernanda Soledad</w: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81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es-ES"/>
              </w:rPr>
              <w:t>Rodríguez Danussi María Inés</w: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81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es-ES"/>
              </w:rPr>
              <w:t>Rosales de Arrispe Cristina E.</w: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81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es-ES"/>
              </w:rPr>
              <w:t>Salvatori Juan Manuel</w: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81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es-ES"/>
              </w:rPr>
              <w:t>Sanchez Osvaldo Guillermo</w: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81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es-ES"/>
              </w:rPr>
              <w:t>Santillán Héctor Daniel</w: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81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es-ES"/>
              </w:rPr>
              <w:t>Sardi Mabel Edith</w: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81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es-ES"/>
              </w:rPr>
              <w:t>Schavelzon J. Eduardo</w: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81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es-ES"/>
              </w:rPr>
              <w:t>Schickendantz Gustavo Alfredo</w: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81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es-ES"/>
              </w:rPr>
              <w:t>Servienti Ptricio Julio</w: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81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es-ES"/>
              </w:rPr>
              <w:t>Sforza Tucci Silvia</w: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81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es-ES"/>
              </w:rPr>
              <w:t xml:space="preserve">Sitic Vargas Pablo </w: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81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es-ES"/>
              </w:rPr>
              <w:t>Solano Ángela Rosaria</w: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1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es-ES"/>
              </w:rPr>
              <w:t>Sparrow Carlos Alberto</w: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81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es-ES"/>
              </w:rPr>
              <w:t>Staringer Juan Carlos</w: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81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es-ES"/>
              </w:rPr>
              <w:t>Streich Guillermo</w: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81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es-ES"/>
              </w:rPr>
              <w:t>Temperley Guillermo José</w: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81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es-ES"/>
              </w:rPr>
              <w:t>Tognelli Flavio Alberto</w: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81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es-ES"/>
              </w:rPr>
              <w:t>Traine Gabriel Osvaldo</w: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81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es-ES"/>
              </w:rPr>
              <w:t>Vicente Hernán Alejandro</w: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81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es-ES"/>
              </w:rPr>
              <w:t>Vico Clelia María</w: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81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i/>
                <w:i/>
                <w:iCs/>
                <w:sz w:val="20"/>
                <w:szCs w:val="20"/>
                <w:lang w:eastAsia="es-ES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eastAsia="es-ES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51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200e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1</TotalTime>
  <Application>LibreOffice/7.4.7.2$Linux_X86_64 LibreOffice_project/40$Build-2</Application>
  <AppVersion>15.0000</AppVersion>
  <Pages>3</Pages>
  <Words>461</Words>
  <Characters>2536</Characters>
  <CharactersWithSpaces>0</CharactersWithSpaces>
  <Paragraphs>0</Paragraphs>
  <Company>usuari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9:19:00Z</dcterms:created>
  <dc:creator>alicia</dc:creator>
  <dc:description/>
  <dc:language>en-US</dc:language>
  <cp:lastModifiedBy>usuarios</cp:lastModifiedBy>
  <dcterms:modified xsi:type="dcterms:W3CDTF">2016-04-14T1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