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3392170" cy="10179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Santa Fe 1171 – Tel.15-6646-89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c.cancerologia@gmail.com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ocargcancer.org.ar</w:t>
        </w:r>
      </w:hyperlink>
      <w:r>
        <w:rPr>
          <w:rFonts w:cs="Arial" w:ascii="Arial" w:hAnsi="Arial"/>
          <w:sz w:val="22"/>
          <w:szCs w:val="22"/>
        </w:rPr>
        <w:t xml:space="preserve">  /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socargcancer.org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CHA DE AFILIACIÓN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ellido y Nombre:……………………………………………………………………………………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I /LC /LE Nº:……………………………………………………………………………………..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º  de Matrícula: (MN) (MP)……………………………………………………………………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cio de AMA Nº (excluyente)…………………………………………………………………..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micilio:……………………………………………………………………………………..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calidad:…………………………………………………………………………CP ….………………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:…………………………………………………………………………País: 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éfono Particular:……………………………………….Celular: …………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……………………………………………………….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itución donde se desempeña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ción:……………………………………………………….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éfono Laboral:……………………………………………….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pecialidad:………………………………………………………………………….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ción: Debe ser presentados por dos Miembros de  SA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º Nombre y Apellido del miembro que lo presenta:………………………………..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º Nombre y Apellido del miembro que lo presenta ……………………………..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solici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68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.cancerologia@gmail.com" TargetMode="External"/><Relationship Id="rId4" Type="http://schemas.openxmlformats.org/officeDocument/2006/relationships/hyperlink" Target="http://www.socargcancer.org.ar/" TargetMode="External"/><Relationship Id="rId5" Type="http://schemas.openxmlformats.org/officeDocument/2006/relationships/hyperlink" Target="mailto:info@socargcancer.org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5:00Z</dcterms:created>
  <dc:creator>Usuario</dc:creator>
  <dc:description/>
  <cp:keywords/>
  <dc:language>en-US</dc:language>
  <cp:lastModifiedBy>Usuario</cp:lastModifiedBy>
  <dcterms:modified xsi:type="dcterms:W3CDTF">2010-12-07T12:35:00Z</dcterms:modified>
  <cp:revision>2</cp:revision>
  <dc:subject/>
  <dc:title/>
</cp:coreProperties>
</file>